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Φύλλο εργασίας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Κρυπτόλεξο με τα ζώα του δάσου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ρίσκουμε τις κρυμμένες λέξεις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ια ζώα του ελληνικού δάσους μπορούμε να ανακαλύψουμε στο κρυπτόλεξο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</w:tblGrid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Σ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Κ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Θ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Χ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Λ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Ψ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</w:rPr>
              <w:t>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Ι</w:t>
            </w:r>
          </w:p>
        </w:tc>
      </w:tr>
    </w:tbl>
    <w:p>
      <w:pPr>
        <w:pStyle w:val="Heading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>
          <w:rFonts w:ascii="Comic Sans MS" w:hAnsi="Comic Sans MS" w:cs="Comic Sans MS"/>
          <w:lang w:val="en-US"/>
        </w:rPr>
      </w:pPr>
      <w:r>
        <w:rPr/>
        <w:object w:dxaOrig="199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93.7pt" filled="f" o:ole="">
            <v:imagedata r:id="rId3" o:title=""/>
          </v:shape>
          <o:OLEObject Type="Embed" ProgID="" ShapeID="ole_rId2" DrawAspect="Content" ObjectID="_17350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0</wp:posOffset>
                </wp:positionV>
                <wp:extent cx="3895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Ταξινομούμε τα ζώα σε ομάδες ανάλογα με την τροφή του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Ποιες ομάδες σχηματίζουμ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ημιουργούμε και συμπληρώνουμε έναν πίνακ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3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Ταξινομούμε τα ζώα σε ομάδες ανάλογα με την τροφή του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Ποιες ομάδες σχηματίζουμε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Δημιουργούμε και συμπληρώνουμε έναν πίνακ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165</wp:posOffset>
                </wp:positionV>
                <wp:extent cx="3780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Ποιες  άλλες ομάδες μπορούμε να σχηματίσουμ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Ποιες  άλλες ομάδες μπορούμε να σχηματίσουμε;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1844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5pt;height:92.25pt" filled="f" o:ole="">
            <v:imagedata r:id="rId5" o:title=""/>
          </v:shape>
          <o:OLEObject Type="Embed" ProgID="" ShapeID="ole_rId4" DrawAspect="Content" ObjectID="_260664263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ΕΑ.ΙΤΥ / Υπ.Ε.Π.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1:00Z</dcterms:created>
  <dc:creator>NAME</dc:creator>
  <dc:description/>
  <cp:keywords/>
  <dc:language>en-US</dc:language>
  <cp:lastModifiedBy>Panagiotis Rapanakis</cp:lastModifiedBy>
  <dcterms:modified xsi:type="dcterms:W3CDTF">2008-03-28T22:05:00Z</dcterms:modified>
  <cp:revision>12</cp:revision>
  <dc:subject/>
  <dc:title/>
</cp:coreProperties>
</file>